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ndelle" w:hAnsi="Tandelle" w:cs="Tandelle"/>
          <w:b w:val="false"/>
          <w:b w:val="false"/>
          <w:bCs w:val="false"/>
          <w:sz w:val="52"/>
        </w:rPr>
      </w:pPr>
      <w:r>
        <w:rPr>
          <w:rFonts w:cs="Tandelle" w:ascii="Tandelle" w:hAnsi="Tandelle"/>
          <w:b w:val="false"/>
          <w:bCs w:val="false"/>
          <w:sz w:val="52"/>
        </w:rPr>
        <w:t xml:space="preserve">God Is . . . </w:t>
      </w:r>
    </w:p>
    <w:p>
      <w:pPr>
        <w:pStyle w:val="Heading"/>
        <w:rPr>
          <w:b w:val="false"/>
          <w:b w:val="false"/>
          <w:bCs w:val="false"/>
          <w:sz w:val="36"/>
        </w:rPr>
      </w:pPr>
      <w:r>
        <w:rPr>
          <w:rFonts w:cs="Tandelle" w:ascii="Tandelle" w:hAnsi="Tandelle"/>
          <w:b w:val="false"/>
          <w:bCs w:val="false"/>
          <w:sz w:val="36"/>
        </w:rPr>
        <w:t>Learning of the Attributes of Deity</w:t>
      </w:r>
    </w:p>
    <w:p>
      <w:pPr>
        <w:pStyle w:val="Normal"/>
        <w:rPr>
          <w:rFonts w:ascii="Arial" w:hAnsi="Arial" w:cs="Arial"/>
          <w:b/>
          <w:b/>
          <w:bCs/>
          <w:sz w:val="20"/>
        </w:rPr>
      </w:pPr>
      <w:r>
        <w:rPr>
          <w:rFonts w:cs="Arial" w:ascii="Arial" w:hAnsi="Arial"/>
          <w:b/>
          <w:bCs/>
          <w:sz w:val="20"/>
        </w:rPr>
      </w:r>
    </w:p>
    <w:p>
      <w:pPr>
        <w:pStyle w:val="Heading1"/>
        <w:rPr>
          <w:rFonts w:ascii="Arial" w:hAnsi="Arial" w:cs="Arial"/>
          <w:b/>
          <w:b/>
          <w:bCs/>
          <w:i w:val="false"/>
          <w:i w:val="false"/>
          <w:iCs w:val="false"/>
          <w:sz w:val="20"/>
        </w:rPr>
      </w:pPr>
      <w:r>
        <w:rPr>
          <w:rFonts w:cs="Arial" w:ascii="Arial" w:hAnsi="Arial"/>
          <w:b/>
          <w:bCs/>
          <w:i w:val="false"/>
          <w:iCs w:val="false"/>
          <w:sz w:val="20"/>
        </w:rPr>
        <w:t>Rom 1:18-20 For the wrath of God is revealed from heaven against all ungodliness and unrighteousness of men, who by their unrighteousness suppress the truth. 19 For what can be known about God is plain to them, because God has shown it to them. 20 For his invisible attributes, namely, his eternal power and divine nature, have been clearly perceived, ever since the creation of the world, in the things that have been made. So they are without excuse. ESV</w:t>
      </w:r>
    </w:p>
    <w:p>
      <w:pPr>
        <w:pStyle w:val="Heading1"/>
        <w:rPr>
          <w:rFonts w:ascii="Arial" w:hAnsi="Arial" w:cs="Arial"/>
          <w:b/>
          <w:b/>
          <w:bCs/>
          <w:i w:val="false"/>
          <w:i w:val="false"/>
          <w:iCs w:val="false"/>
          <w:sz w:val="20"/>
        </w:rPr>
      </w:pPr>
      <w:r>
        <w:rPr>
          <w:rFonts w:cs="Arial" w:ascii="Arial" w:hAnsi="Arial"/>
          <w:b/>
          <w:bCs/>
          <w:i w:val="false"/>
          <w:iCs w:val="false"/>
          <w:sz w:val="20"/>
        </w:rPr>
      </w:r>
    </w:p>
    <w:p>
      <w:pPr>
        <w:pStyle w:val="Heading1"/>
        <w:rPr>
          <w:rFonts w:ascii="Arial" w:hAnsi="Arial" w:cs="Arial"/>
          <w:b/>
          <w:b/>
          <w:bCs/>
          <w:i w:val="false"/>
          <w:i w:val="false"/>
          <w:iCs w:val="false"/>
          <w:sz w:val="20"/>
        </w:rPr>
      </w:pPr>
      <w:r>
        <w:rPr>
          <w:rFonts w:cs="Arial" w:ascii="Arial" w:hAnsi="Arial"/>
          <w:b/>
          <w:bCs/>
          <w:i w:val="false"/>
          <w:iCs w:val="false"/>
          <w:sz w:val="20"/>
        </w:rPr>
        <w:t>1 John 4:8 Anyone who does not love does not know God, because God is love. ESV</w:t>
      </w:r>
    </w:p>
    <w:p>
      <w:pPr>
        <w:pStyle w:val="Heading1"/>
        <w:rPr>
          <w:rFonts w:ascii="Arial" w:hAnsi="Arial" w:cs="Arial"/>
          <w:b/>
          <w:b/>
          <w:bCs/>
          <w:i w:val="false"/>
          <w:i w:val="false"/>
          <w:iCs w:val="false"/>
          <w:sz w:val="20"/>
        </w:rPr>
      </w:pPr>
      <w:r>
        <w:rPr>
          <w:rFonts w:cs="Arial" w:ascii="Arial" w:hAnsi="Arial"/>
          <w:b/>
          <w:bCs/>
          <w:i w:val="false"/>
          <w:iCs w:val="false"/>
          <w:sz w:val="20"/>
        </w:rPr>
      </w:r>
    </w:p>
    <w:p>
      <w:pPr>
        <w:pStyle w:val="Heading1"/>
        <w:rPr>
          <w:rFonts w:ascii="Tandelle" w:hAnsi="Tandelle" w:cs="Arial"/>
          <w:i w:val="false"/>
          <w:i w:val="false"/>
          <w:iCs w:val="false"/>
          <w:sz w:val="32"/>
        </w:rPr>
      </w:pPr>
      <w:r>
        <w:rPr>
          <w:rFonts w:cs="Arial" w:ascii="Tandelle" w:hAnsi="Tandelle"/>
          <w:i w:val="false"/>
          <w:iCs w:val="false"/>
          <w:sz w:val="32"/>
        </w:rPr>
        <w:t>Introduction</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We will never in this life know and understand everything there is to know about God Almighty.  That is not to say that we cannot know some things, though, and just because we cannot know all things doesn’t mean that we shouldn’t study the subject at all.  In our text in Romans, the Apostle Paul wrote that even ungodly men can know much about God because “what can be known about God is plain to them, because God has shown it to them.”  And then Paul goes on to writ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Rom 1:20 For his invisible attributes, namely, his eternal power and divine nature, have been clearly perceived, ever since the creation of the world, in the things that have been made. So they are without excuse. ESV</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od has steadily revealed many of His attributes – key and fundamental characteristics – to man ever since the time of Creation.  And such attributes of God have been so clearly revealed, Paul wrote, that if someone were to try to claim, “I cannot know anything about God,” then, “they are without excuse.”  The main reason that most people don’t know much about God is simply because they have never bothered to learn, because God has revealed much about Himself to us.  We will never know everything about God on this side of eternity but we can know enough to come to know Him closer.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ot only can we learn about God’s attributes, but we </w:t>
      </w:r>
      <w:r>
        <w:rPr>
          <w:rFonts w:cs="Arial" w:ascii="Arial" w:hAnsi="Arial"/>
          <w:i/>
          <w:iCs/>
          <w:sz w:val="20"/>
        </w:rPr>
        <w:t xml:space="preserve">must </w:t>
      </w:r>
      <w:r>
        <w:rPr>
          <w:rFonts w:cs="Arial" w:ascii="Arial" w:hAnsi="Arial"/>
          <w:sz w:val="20"/>
        </w:rPr>
        <w:t>learn of them.  In context our text is in the 1</w:t>
      </w:r>
      <w:r>
        <w:rPr>
          <w:rFonts w:cs="Arial" w:ascii="Arial" w:hAnsi="Arial"/>
          <w:sz w:val="20"/>
          <w:vertAlign w:val="superscript"/>
        </w:rPr>
        <w:t>st</w:t>
      </w:r>
      <w:r>
        <w:rPr>
          <w:rFonts w:cs="Arial" w:ascii="Arial" w:hAnsi="Arial"/>
          <w:sz w:val="20"/>
        </w:rPr>
        <w:t xml:space="preserve"> chapter of Romans where Paul discusses how that humanity gradually went from truth in worship of the one God to a downward spiral of immorality and unrighteousness to get to what the state of the world is today.  Go read the 1</w:t>
      </w:r>
      <w:r>
        <w:rPr>
          <w:rFonts w:cs="Arial" w:ascii="Arial" w:hAnsi="Arial"/>
          <w:sz w:val="20"/>
          <w:vertAlign w:val="superscript"/>
        </w:rPr>
        <w:t>st</w:t>
      </w:r>
      <w:r>
        <w:rPr>
          <w:rFonts w:cs="Arial" w:ascii="Arial" w:hAnsi="Arial"/>
          <w:sz w:val="20"/>
        </w:rPr>
        <w:t xml:space="preserve"> chapter of Romans some time because it answers well the question of, “how did the world get this far from God’s Word?”  Originally all men worshipped only the one, true God of the Bible, the creator of the universe.  But eventually they spiraled into sin and then idolatry and then sexual promiscuity and then to homosexuality and then to all manner of evil practices.  The reason that this downward progression of humanity began in the first place, though, is found in verse 25:</w:t>
        <w:br/>
        <w:br/>
      </w:r>
      <w:r>
        <w:rPr>
          <w:rFonts w:cs="Arial" w:ascii="Arial" w:hAnsi="Arial"/>
          <w:b/>
          <w:bCs/>
          <w:sz w:val="20"/>
        </w:rPr>
        <w:t xml:space="preserve">Rom 1:25 because they exchanged the truth about God for a lie and worshiped and served the creature rather than the Creator, who is blessed forever! Amen. ESV  </w:t>
      </w:r>
    </w:p>
    <w:p>
      <w:pPr>
        <w:pStyle w:val="Footnote"/>
        <w:rPr>
          <w:rFonts w:ascii="Arial" w:hAnsi="Arial" w:cs="Arial"/>
          <w:b/>
          <w:b/>
          <w:bCs/>
          <w:sz w:val="20"/>
          <w:szCs w:val="24"/>
        </w:rPr>
      </w:pPr>
      <w:r>
        <w:rPr>
          <w:rFonts w:cs="Arial" w:ascii="Arial" w:hAnsi="Arial"/>
          <w:b/>
          <w:bCs/>
          <w:sz w:val="20"/>
          <w:szCs w:val="24"/>
        </w:rPr>
      </w:r>
    </w:p>
    <w:p>
      <w:pPr>
        <w:pStyle w:val="Normal"/>
        <w:rPr>
          <w:rFonts w:ascii="Arial" w:hAnsi="Arial" w:cs="Arial"/>
          <w:sz w:val="20"/>
        </w:rPr>
      </w:pPr>
      <w:r>
        <w:rPr>
          <w:rFonts w:cs="Arial" w:ascii="Arial" w:hAnsi="Arial"/>
          <w:sz w:val="20"/>
        </w:rPr>
        <w:t>“</w:t>
      </w:r>
      <w:r>
        <w:rPr>
          <w:rFonts w:cs="Arial" w:ascii="Arial" w:hAnsi="Arial"/>
          <w:sz w:val="20"/>
        </w:rPr>
        <w:t xml:space="preserve">They exchanged the truth about God for a lie.”  They knew of God and knew of His attributes but they begin to believe things about God that were not true and then they exchanged the truth about God for the lie of worshipping other created things other than the Creator themselv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arn the lesson well:  the first step into the downward progression of sin and unrighteousness is to believe a lie about who God is.  And the easiest way to believe a lie about God is to either ignore or not learn of His attributes that have been so clearly revealed.  If we are to know God and serve Him, then we must at least understand and grasp the basic concepts of who He is.  For some of you, this study will be basic, but you need to be reminded of some of the basic attributes of God lest you forget them!  For others, this will be your first true taste of understanding something about the God of the Universe who also happens to be the God of the Bible and that’s a good thing.  </w:t>
      </w:r>
    </w:p>
    <w:p>
      <w:pPr>
        <w:pStyle w:val="Normal"/>
        <w:rPr>
          <w:rFonts w:ascii="Arial" w:hAnsi="Arial" w:cs="Arial"/>
          <w:sz w:val="20"/>
        </w:rPr>
      </w:pPr>
      <w:r>
        <w:rPr>
          <w:rFonts w:cs="Arial" w:ascii="Arial" w:hAnsi="Arial"/>
          <w:sz w:val="20"/>
        </w:rPr>
      </w:r>
    </w:p>
    <w:p>
      <w:pPr>
        <w:pStyle w:val="Heading3"/>
        <w:rPr>
          <w:b w:val="false"/>
          <w:b w:val="false"/>
          <w:bCs w:val="false"/>
        </w:rPr>
      </w:pPr>
      <w:r>
        <w:rPr>
          <w:b w:val="false"/>
          <w:bCs w:val="false"/>
        </w:rPr>
        <w:t>Attributes of God’s Identity</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Let us begin by stating a fundamental fact about God:</w:t>
      </w:r>
    </w:p>
    <w:p>
      <w:pPr>
        <w:pStyle w:val="Normal"/>
        <w:rPr>
          <w:rFonts w:ascii="Arial" w:hAnsi="Arial" w:cs="Arial"/>
          <w:sz w:val="20"/>
        </w:rPr>
      </w:pPr>
      <w:r>
        <w:rPr>
          <w:rFonts w:cs="Arial" w:ascii="Arial" w:hAnsi="Arial"/>
          <w:sz w:val="20"/>
        </w:rPr>
      </w:r>
    </w:p>
    <w:p>
      <w:pPr>
        <w:pStyle w:val="Heading4"/>
        <w:rPr/>
      </w:pPr>
      <w:r>
        <w:rPr/>
        <w:t>God is Immut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mply put, that means that God doesn’t change in His attributes and in who He is.  He told us:</w:t>
      </w:r>
    </w:p>
    <w:p>
      <w:pPr>
        <w:pStyle w:val="Normal"/>
        <w:rPr>
          <w:rFonts w:ascii="Arial" w:hAnsi="Arial" w:cs="Arial"/>
          <w:sz w:val="20"/>
        </w:rPr>
      </w:pPr>
      <w:r>
        <w:rPr>
          <w:rFonts w:cs="Arial" w:ascii="Arial" w:hAnsi="Arial"/>
          <w:sz w:val="20"/>
        </w:rPr>
      </w:r>
    </w:p>
    <w:p>
      <w:pPr>
        <w:pStyle w:val="Heading5"/>
        <w:rPr/>
      </w:pPr>
      <w:r>
        <w:rPr/>
        <w:t>Mal 3:6a "For I the Lord do not change;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means that if God reveals something about Himself, then we can rest assured that a year from now, a century from now, and an eternity from now, it will still be true.  I’m speaking in the sphere of God’s attributes and in such things God doesn’t change – since He’s told us that, you can know that He’ll never change the fact that He doesn’t chang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What a great relief to know that our God doesn’t change!  If He has told you that He forgives you or that you can be saved, then know that such a declaration is sure and not wishy-washy.  And this sets the one, true God of the Bible apart from other false gods of this world.  The “god” created by the Muslims, Allah, changes so much that they have invented a term for it, “abrogation.”</w:t>
      </w:r>
      <w:r>
        <w:rPr>
          <w:rStyle w:val="FootnoteCharacters"/>
          <w:rStyle w:val="FootnoteAnchor"/>
          <w:rFonts w:cs="Arial" w:ascii="Arial" w:hAnsi="Arial"/>
          <w:sz w:val="20"/>
        </w:rPr>
        <w:footnoteReference w:id="2"/>
      </w:r>
      <w:r>
        <w:rPr>
          <w:rFonts w:cs="Arial" w:ascii="Arial" w:hAnsi="Arial"/>
          <w:sz w:val="20"/>
        </w:rPr>
        <w:t xml:space="preserve">  The Koran has hundreds of times where it contradicts itself and changes the story from what he said earlier.  For example, the Koran gives four conflicting accounts of how exactly Mohammad received his revelations.  First Mohammad decreed that Allah wanted all Muslims to pray first to Jerusalem and then decided that Mecca should be the city.  At first Allah says that marriage to one’s daughter-in-law is severely prohibited but when Mohammad desired the wife of his adopted son, Zaid, we find that he conveniently received a “new revelation” from Allah that his son must divorce his wife so that Mohammad could marry her</w:t>
      </w:r>
      <w:r>
        <w:rPr>
          <w:rStyle w:val="FootnoteCharacters"/>
          <w:rStyle w:val="FootnoteAnchor"/>
          <w:rFonts w:cs="Arial" w:ascii="Arial" w:hAnsi="Arial"/>
          <w:sz w:val="20"/>
        </w:rPr>
        <w:footnoteReference w:id="3"/>
      </w:r>
      <w:r>
        <w:rPr>
          <w:rFonts w:cs="Arial" w:ascii="Arial" w:hAnsi="Arial"/>
          <w:sz w:val="20"/>
        </w:rPr>
        <w:t xml:space="preserve">.  How can you trust a god that changes his mind at will so that you cannot ever truly be sure that his word is sure?  We don’t have that problem because the one, true God of the Universe is not Allah, but is the God of the Bible and He doesn’t change His attributes ever!  Here’s another key fact of God:   </w:t>
      </w:r>
    </w:p>
    <w:p>
      <w:pPr>
        <w:pStyle w:val="Normal"/>
        <w:rPr>
          <w:rFonts w:ascii="Arial" w:hAnsi="Arial" w:eastAsia="Arial" w:cs="Arial"/>
          <w:sz w:val="20"/>
        </w:rPr>
      </w:pPr>
      <w:r>
        <w:rPr>
          <w:rFonts w:eastAsia="Arial" w:cs="Arial" w:ascii="Arial" w:hAnsi="Arial"/>
          <w:sz w:val="20"/>
        </w:rPr>
        <w:t xml:space="preserve">  </w:t>
      </w:r>
    </w:p>
    <w:p>
      <w:pPr>
        <w:pStyle w:val="Heading4"/>
        <w:rPr/>
      </w:pPr>
      <w:r>
        <w:rPr/>
        <w:t>God is a Spir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t God is a Spirit being is expressly declared throughout scripture:</w:t>
      </w:r>
    </w:p>
    <w:p>
      <w:pPr>
        <w:pStyle w:val="Normal"/>
        <w:rPr>
          <w:rFonts w:ascii="Arial" w:hAnsi="Arial" w:cs="Arial"/>
          <w:sz w:val="20"/>
        </w:rPr>
      </w:pPr>
      <w:r>
        <w:rPr>
          <w:rFonts w:cs="Arial" w:ascii="Arial" w:hAnsi="Arial"/>
          <w:sz w:val="20"/>
        </w:rPr>
      </w:r>
    </w:p>
    <w:p>
      <w:pPr>
        <w:pStyle w:val="Heading5"/>
        <w:rPr/>
      </w:pPr>
      <w:r>
        <w:rPr/>
        <w:t>John 4:24a God is spirit,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a Spirit being, God is invisible:</w:t>
      </w:r>
    </w:p>
    <w:p>
      <w:pPr>
        <w:pStyle w:val="Normal"/>
        <w:rPr>
          <w:rFonts w:ascii="Arial" w:hAnsi="Arial" w:cs="Arial"/>
          <w:sz w:val="20"/>
        </w:rPr>
      </w:pPr>
      <w:r>
        <w:rPr>
          <w:rFonts w:cs="Arial" w:ascii="Arial" w:hAnsi="Arial"/>
          <w:sz w:val="20"/>
        </w:rPr>
      </w:r>
    </w:p>
    <w:p>
      <w:pPr>
        <w:pStyle w:val="Heading5"/>
        <w:rPr/>
      </w:pPr>
      <w:r>
        <w:rPr/>
        <w:t>1 John 4:12a No one has ever seen God;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t is, no one has ever seen the invisible Spirit of God.  That Spirit of God did become flesh, though, in overshadowing Mary and being born in the form of a son.  His name was Jesus Christ and the scriptures are clear that to see Jesus is to see God in human flesh:</w:t>
      </w:r>
    </w:p>
    <w:p>
      <w:pPr>
        <w:pStyle w:val="Normal"/>
        <w:rPr>
          <w:rFonts w:ascii="Arial" w:hAnsi="Arial" w:cs="Arial"/>
          <w:sz w:val="20"/>
        </w:rPr>
      </w:pPr>
      <w:r>
        <w:rPr>
          <w:rFonts w:cs="Arial" w:ascii="Arial" w:hAnsi="Arial"/>
          <w:sz w:val="20"/>
        </w:rPr>
      </w:r>
    </w:p>
    <w:p>
      <w:pPr>
        <w:pStyle w:val="BodyText2"/>
        <w:rPr/>
      </w:pPr>
      <w:r>
        <w:rPr/>
        <w:t>John 1:18 No one has ever seen God. But the one and only Son is himself God and is near to the Father's heart. He has revealed God to us. NLTse</w:t>
      </w:r>
    </w:p>
    <w:p>
      <w:pPr>
        <w:pStyle w:val="Normal"/>
        <w:rPr>
          <w:rFonts w:ascii="Arial" w:hAnsi="Arial" w:cs="Arial"/>
          <w:sz w:val="20"/>
        </w:rPr>
      </w:pPr>
      <w:r>
        <w:rPr>
          <w:rFonts w:cs="Arial" w:ascii="Arial" w:hAnsi="Arial"/>
          <w:sz w:val="20"/>
        </w:rPr>
      </w:r>
    </w:p>
    <w:p>
      <w:pPr>
        <w:pStyle w:val="BodyText2"/>
        <w:rPr/>
      </w:pPr>
      <w:r>
        <w:rPr/>
        <w:t>Col 1:15 Christ is the visible image of the invisible God. He existed before anything was created and is supreme over all creation, NLTse</w:t>
      </w:r>
    </w:p>
    <w:p>
      <w:pPr>
        <w:pStyle w:val="Normal"/>
        <w:rPr>
          <w:rFonts w:ascii="Arial" w:hAnsi="Arial" w:cs="Arial"/>
          <w:sz w:val="20"/>
        </w:rPr>
      </w:pPr>
      <w:r>
        <w:rPr>
          <w:rFonts w:cs="Arial" w:ascii="Arial" w:hAnsi="Arial"/>
          <w:sz w:val="20"/>
        </w:rPr>
      </w:r>
    </w:p>
    <w:p>
      <w:pPr>
        <w:pStyle w:val="BodyText2"/>
        <w:rPr/>
      </w:pPr>
      <w:r>
        <w:rPr/>
        <w:t>1 Tim 3:16 And without controversy great is the mystery of godliness: God was manifested in the flesh, Justified in the Spirit, Seen by angels, Preached among the Gentiles, Believed on in the world, Received up in glory. NKJV</w:t>
      </w:r>
    </w:p>
    <w:p>
      <w:pPr>
        <w:pStyle w:val="Normal"/>
        <w:rPr>
          <w:rFonts w:ascii="Arial" w:hAnsi="Arial" w:cs="Arial"/>
          <w:sz w:val="20"/>
        </w:rPr>
      </w:pPr>
      <w:r>
        <w:rPr>
          <w:rFonts w:cs="Arial" w:ascii="Arial" w:hAnsi="Arial"/>
          <w:sz w:val="20"/>
        </w:rPr>
      </w:r>
    </w:p>
    <w:p>
      <w:pPr>
        <w:pStyle w:val="BodyText2"/>
        <w:rPr/>
      </w:pPr>
      <w:r>
        <w:rPr/>
        <w:t>Acts 20:28 Keep watch over yourselves and all the flock of which the Holy Spirit has made you overseers. Be shepherds of the church of God, which he bought with his own blood.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God is a Spirit, then how could He have “bought the church with his own blood?”  Obviously, the one true God of the universe, a Spirit being, was born of a woman and walked on the earth in a visible, tangible, human body.  We know His name as Jesus Christ but realize that it was not God changing, but rather God simply taking on a new form so that He might be more accessible.  As Paul said:</w:t>
      </w:r>
    </w:p>
    <w:p>
      <w:pPr>
        <w:pStyle w:val="Normal"/>
        <w:rPr>
          <w:rFonts w:ascii="Arial" w:hAnsi="Arial" w:cs="Arial"/>
          <w:sz w:val="20"/>
        </w:rPr>
      </w:pPr>
      <w:r>
        <w:rPr>
          <w:rFonts w:cs="Arial" w:ascii="Arial" w:hAnsi="Arial"/>
          <w:sz w:val="20"/>
        </w:rPr>
      </w:r>
    </w:p>
    <w:p>
      <w:pPr>
        <w:pStyle w:val="Heading5"/>
        <w:rPr/>
      </w:pPr>
      <w:r>
        <w:rPr/>
        <w:t>Col 2:9 For in Christ lives all the fullness of God in a human body. NLT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t is, all of the essence of God including His Spirit and His attributes dwelt in a human body in the form of Christ.  It is important to realize that the attributes of God work together in tandem and much truth can be learned by realizing all of the attributes complement each other.  Did God become manifest in human flesh in the form of Jesus Christ?  Yes.  But God is a Spirit.  Yes.  But God doesn’t change and is immutable.  Yes, so that means that God didn’t cease being the Spirit of the Universe when He came to walk on earth in human flesh.  He lived with all His fullness in human form at the same time as filling the universe as He always had.  Keeping that in mind, let us be careful to not make the mistake of many in that just because we see God doing more than one thing at a time doesn’t make Him plural.  There is another fundamental attribute of God’s identity that we must remember and that is that:</w:t>
      </w:r>
    </w:p>
    <w:p>
      <w:pPr>
        <w:pStyle w:val="Normal"/>
        <w:rPr>
          <w:rFonts w:ascii="Arial" w:hAnsi="Arial" w:cs="Arial"/>
          <w:sz w:val="20"/>
        </w:rPr>
      </w:pPr>
      <w:r>
        <w:rPr>
          <w:rFonts w:cs="Arial" w:ascii="Arial" w:hAnsi="Arial"/>
          <w:sz w:val="20"/>
        </w:rPr>
      </w:r>
    </w:p>
    <w:p>
      <w:pPr>
        <w:pStyle w:val="Heading4"/>
        <w:rPr/>
      </w:pPr>
      <w:r>
        <w:rPr/>
        <w:t>God is One</w:t>
      </w:r>
    </w:p>
    <w:p>
      <w:pPr>
        <w:pStyle w:val="Normal"/>
        <w:rPr>
          <w:rFonts w:ascii="Arial" w:hAnsi="Arial" w:cs="Arial"/>
          <w:sz w:val="20"/>
        </w:rPr>
      </w:pPr>
      <w:r>
        <w:rPr>
          <w:rFonts w:cs="Arial" w:ascii="Arial" w:hAnsi="Arial"/>
          <w:sz w:val="20"/>
        </w:rPr>
      </w:r>
    </w:p>
    <w:p>
      <w:pPr>
        <w:pStyle w:val="Heading5"/>
        <w:rPr/>
      </w:pPr>
      <w:r>
        <w:rPr/>
        <w:t>Gal 3:20b God is one.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 God to come to earth as a baby boy and then walk on it as a man and for that man to be the fullness of God in a human body and the visible image of an invisible God doesn’t mean that God was divided or somehow separated into two beings or persons, because God is also fundamentally one.  The attributes of God harmonize and complement each other and do not contradict.  God cannot change; God is a Spirit; God is invisible, except for the human flesh that He took on in the body of Jesus Christ; God is one.  These don’t contradict each other but work together to teach us a great fundamental truth about God:  the same God who filled the universe in Spirit at the same time took on flesh and walked among us and it was the very God who created the universe and not a sub-division of God at all.  God doesn’t change and God can do more than one thing at a time and that doesn’t make Him plural, it just means that He is Go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few years ago, I took the youth to the park and the “sermon” was that I had everybody gather around and watch while I taught an ant.  The ant was an ordinary ant and he didn’t know ahead of time that this would going to be his great day of enlightenment.  I was prepared and had flash cards and pictures and props.  I put the ant on a white piece of paper and I began to tell him about all sorts of things that he didn’t know about in the world.  I tried to teach him his shapes and colors.  I tried to teach him the alphabet, but he seemed to have trouble with that and so I just focused on teaching him an “A” for … drum roll, please … ant!  He didn’t get it.  I told him about the Smurfs and had pictures of Papa Smurf and I tried to teach him about the Beatles – the music group, he already knew about the other kind.  I tried to explain some simple addition and subtraction and even used little plastic ants to relate.  The ant didn’t seem interested and I don’t think I was getting through to him and, in fact, he kept wandering off.  Finally in frustration, I quit and quoted the scripture in Isaiah where God said:</w:t>
      </w:r>
    </w:p>
    <w:p>
      <w:pPr>
        <w:pStyle w:val="Normal"/>
        <w:rPr>
          <w:rFonts w:ascii="Arial" w:hAnsi="Arial" w:cs="Arial"/>
          <w:sz w:val="20"/>
        </w:rPr>
      </w:pPr>
      <w:r>
        <w:rPr>
          <w:rFonts w:cs="Arial" w:ascii="Arial" w:hAnsi="Arial"/>
          <w:sz w:val="20"/>
        </w:rPr>
      </w:r>
    </w:p>
    <w:p>
      <w:pPr>
        <w:pStyle w:val="BodyText2"/>
        <w:rPr/>
      </w:pPr>
      <w:r>
        <w:rPr/>
        <w:t>Isa 55:9 For as the heavens are higher than the earth, so are my ways higher than your ways and my thoughts than your thoughts.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ust as our ways and our thoughts and our understanding of life is so much higher than that ant, so is God’s ways and thoughts and understanding higher than our ways and thoughts!  And then I asked a question:  what would be the best way for me to teach that ant of higher ways?  The obvious answer was given:  for me to become an ant so that I could relate and speak the same language and experience the same things as that ant and show him by example would be the best way to teach him.  That’s what God did when God took on flesh.  God became “an ant” to show us His higher ways!  Don’t separate the flesh that He became from who He is – He was absolutely God in flesh, but He was still God!  And thank God that He became as one of us or we would have never known Him as we can today!  </w:t>
      </w:r>
    </w:p>
    <w:p>
      <w:pPr>
        <w:pStyle w:val="Normal"/>
        <w:rPr>
          <w:rFonts w:ascii="Arial" w:hAnsi="Arial" w:cs="Arial"/>
          <w:sz w:val="20"/>
        </w:rPr>
      </w:pPr>
      <w:r>
        <w:rPr>
          <w:rFonts w:cs="Arial" w:ascii="Arial" w:hAnsi="Arial"/>
          <w:sz w:val="20"/>
        </w:rPr>
      </w:r>
    </w:p>
    <w:p>
      <w:pPr>
        <w:pStyle w:val="Heading6"/>
        <w:rPr/>
      </w:pPr>
      <w:r>
        <w:rPr/>
        <w:t>Some Key Attributes of God’s Na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ve talked about some of the attributes of God’s identity, but let us focus on God’s nature a bit.  Let’s learn of His essence and even of His personality.  One we’ve already alluded to a bit is that:</w:t>
      </w:r>
    </w:p>
    <w:p>
      <w:pPr>
        <w:pStyle w:val="Normal"/>
        <w:rPr>
          <w:rFonts w:ascii="Arial" w:hAnsi="Arial" w:cs="Arial"/>
          <w:sz w:val="20"/>
        </w:rPr>
      </w:pPr>
      <w:r>
        <w:rPr>
          <w:rFonts w:cs="Arial" w:ascii="Arial" w:hAnsi="Arial"/>
          <w:sz w:val="20"/>
        </w:rPr>
      </w:r>
    </w:p>
    <w:p>
      <w:pPr>
        <w:pStyle w:val="Heading4"/>
        <w:rPr/>
      </w:pPr>
      <w:r>
        <w:rPr/>
        <w:t>God is Omnipres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t simply means that God is everywhere at one time and is in more than one place at once.  This sort of blows our minds because we cannot fathom it or experience it, but it is still true.  God said:</w:t>
        <w:br/>
      </w:r>
    </w:p>
    <w:p>
      <w:pPr>
        <w:pStyle w:val="BodyText2"/>
        <w:rPr/>
      </w:pPr>
      <w:r>
        <w:rPr/>
        <w:t>Jer 23:23-24 "Am I a God at hand, declares the Lord, and not a God afar off? 24  Can a man hide himself in secret places so that I cannot see him? declares the Lord. Do I not fill heaven and earth? declares the Lord.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answers to His questions are obvious:  He fills heaven and earth; He sees all and is both near and far at the same time!  There is no place that is hid from God Almight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f God is omnipresent, then that means that there is just as much God in this church house as there is at your home.  And there is just much presence of God in this church tonight as there is in the bar down the road.  Does that fact startle you?  Doesn’t the Bible speak of God inhabiting praises?</w:t>
      </w:r>
      <w:r>
        <w:rPr>
          <w:rStyle w:val="FootnoteCharacters"/>
          <w:rStyle w:val="FootnoteAnchor"/>
          <w:rFonts w:cs="Arial" w:ascii="Arial" w:hAnsi="Arial"/>
          <w:sz w:val="20"/>
        </w:rPr>
        <w:footnoteReference w:id="4"/>
      </w:r>
      <w:r>
        <w:rPr>
          <w:rFonts w:cs="Arial" w:ascii="Arial" w:hAnsi="Arial"/>
          <w:sz w:val="20"/>
        </w:rPr>
        <w:t xml:space="preserve">  It does, but realize that praise changes our awareness of God and doesn’t really change God Himself.  God cannot change and He is omnipresent, therefore all of God’s power is available everywhere on earth, but the people down at the bar are not praising and worshipping God nor are their minds upon Him, therefore they do not feel Him and they do not hear from Him and they do not experience His life-changing power as we do here, tonigh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good analogy is that there are many, many voices and pictures passing through this building right now.  There are am radio waves, fm radio waves, xm radio waves, television waves, satellite transmissions, cell phone calls, and short wave all passing through this building.  There are good and wholesome things passing through and there are evil and sinful things passing through this building.  We are unaware of any of it because we do not have a receiver and we are not tuning into it.  It is the same with God and all things of the Spirit – it’s really a matter of what you are dialed into and seeking!  God is a Spirit so He made us part spirit, too, that is our receiver.  But we have to make the choice to tune into Him and to stay focused on Him or His presence does us no goo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t’s all a matter of what you are focused on and what you are allowing to speak through you:  God could be in charge and glorified in your home just as He is at church, if you would focus on Him there as you do here.  You need to come to church and God manifests Himself to a group of believers in ways that He will not while you are alone – do not misunderstand me – but I am speaking that if we would continue to magnify God and let His Word be in charge and to speak faith and righteousness at our homes and jobs as we do at church, we would have God manifest Himself greatly there too!  The difference is our focus and not with God Himself!  If you are having trouble seeing God work and active in your situation then the issue is that you need to tune into what God is saying and not everything else.  Faith and praise, and the written Word of God are the way we tune into the presence of God that is really already he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w, if God truly fills the heavens and earth all at once, then we must realize that He also transcends time.  He is ever present and He created the concept of time which means that He must be greater and beyond the limits of time.  That means that God did not have a beginning, because “beginning” implies time and before time began, God was and is.  This sort of hurts our brains to think about it but God created time and was there when time began and will be there after time ends.  And as such, God fills the universe and fill all of time at once.  He told Moses that He was the great, “I AM.”  That is, God lives in an ever present “now.”  In the universe, distance equals time and time equals distance and God spans all of that.  He is at your birth and here and in your future all at once and to Him it’s all “the ever present now.”  God is bigger than time, He transcends time and space, and He will one day take us with Him out of the constraints of time to be forever with Him for eternity.  Truly God is magnificent and truly He is greater than His creation!  He created the stars and the galaxies to give us an awesome measure with which to compare Him and yet we realize that He and His love are greater than even the further stretches of the universe.  He fills both heaven and earth at the same time and supercedes it – surely such a God knows best about our life right now; how foolish we are when we question Hi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God is omnipresent, then it must also be true that:</w:t>
      </w:r>
    </w:p>
    <w:p>
      <w:pPr>
        <w:pStyle w:val="Normal"/>
        <w:rPr>
          <w:rFonts w:ascii="Arial" w:hAnsi="Arial" w:cs="Arial"/>
          <w:sz w:val="20"/>
        </w:rPr>
      </w:pPr>
      <w:r>
        <w:rPr>
          <w:rFonts w:cs="Arial" w:ascii="Arial" w:hAnsi="Arial"/>
          <w:sz w:val="20"/>
        </w:rPr>
      </w:r>
    </w:p>
    <w:p>
      <w:pPr>
        <w:pStyle w:val="Heading4"/>
        <w:rPr/>
      </w:pPr>
      <w:r>
        <w:rPr/>
        <w:t>God is omnisci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at means that God knows all things; there is none as smart as God because God invented smarts!  There is an old saying that says, “to know all things is to forgive all things.”  While that quote may not be exactly true, it is true that to know all things would give us a different perspective on life.  When people question God or get mad at God because of decisions that He makes it speaks of their own limited knowledge.  Have you ever had something happen and you wondered at the time, “what good or purpose could come of that?” and yet years later, you realized, “Hey, God knew what He was doing all the while!”  Remember that God’s decisions are based upon complete knowledge of everything about a situation while ours is limited by a very incomplete view.  How foolish we are to question Go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I was eleven years old, my father took a church in south Louisiana and I went from living in a big house with nine other boys that went to church with me that were my same age living around me to living in a small shack and going to a small church where the nearest kid my age was a girl who was two years’ older.  I was bored and lonely and bitter at times.  I took out my frustrations by spending countless hours a day playing the piano and getting involved in whatever the church had going.  Looking back I realize that God was grooming perfectly for where He has me now and setting me up to be able to do what I do now.  I wouldn’t trade my life and abilities for anything but it’s only now looking back that I thank God for the circumstances of my youth.  If I had to go back, I wouldn’t trade it for anything but that’s just because I can now start to see what God could see all along.  How foolish we are to question God’s decisions for things!  Truly it is as Paul wrote:</w:t>
      </w:r>
    </w:p>
    <w:p>
      <w:pPr>
        <w:pStyle w:val="Normal"/>
        <w:rPr>
          <w:rFonts w:ascii="Arial" w:hAnsi="Arial" w:cs="Arial"/>
          <w:sz w:val="20"/>
        </w:rPr>
      </w:pPr>
      <w:r>
        <w:rPr>
          <w:rFonts w:cs="Arial" w:ascii="Arial" w:hAnsi="Arial"/>
          <w:sz w:val="20"/>
        </w:rPr>
      </w:r>
    </w:p>
    <w:p>
      <w:pPr>
        <w:pStyle w:val="BodyText2"/>
        <w:rPr/>
      </w:pPr>
      <w:r>
        <w:rPr/>
        <w:t xml:space="preserve">1 Cor 1:25 For the foolishness of God is wiser than men, and the weakness of God is stronger than men. ES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nked to God’s omnipresence and omniscience is also God’s great power and never forget that:</w:t>
      </w:r>
    </w:p>
    <w:p>
      <w:pPr>
        <w:pStyle w:val="Normal"/>
        <w:rPr>
          <w:rFonts w:ascii="Arial" w:hAnsi="Arial" w:cs="Arial"/>
          <w:sz w:val="20"/>
        </w:rPr>
      </w:pPr>
      <w:r>
        <w:rPr>
          <w:rFonts w:cs="Arial" w:ascii="Arial" w:hAnsi="Arial"/>
          <w:sz w:val="20"/>
        </w:rPr>
      </w:r>
    </w:p>
    <w:p>
      <w:pPr>
        <w:pStyle w:val="Heading4"/>
        <w:rPr/>
      </w:pPr>
      <w:r>
        <w:rPr/>
        <w:t>God is Omnipot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at means that God is all powerful and that there is nothing too hard for God.  One of the most basic mistakes of ignorant humanity is that we limit God to our limitations.  If something is impossible or hard for us then we automatically think it is hard for God.  For example, we think that healing a cold and the sniffles is much easier than healing cancer, but to God one is not harder than the other because God is all-powerful.  And sometimes we have no problem believing God for little things and yet have trouble asking with faith for the bigger things when there is no difference to a God who is omnipotent.  Jesus went out of His way to shock His disciples by blowing their minds with His power.  He could heal blinded eyes and He could feed five thousand men plus women and children with a small sack lunch.  But even after all of this they were startled when He awoke from sleeping in the bottom of the boat and with three small words calmed the raging storm, and they were even more freaked out when during another storm, Jesus came walking on the water!  As humans we are constantly startled by God’s ability to things and it all stems that we forget that He is omnipotent and truly there is nothing too hard for the Lor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d is omnipresent, omniscient, and omnipotent and yet never forget that it is also true that:</w:t>
      </w:r>
    </w:p>
    <w:p>
      <w:pPr>
        <w:pStyle w:val="Normal"/>
        <w:rPr>
          <w:rFonts w:ascii="Arial" w:hAnsi="Arial" w:cs="Arial"/>
          <w:sz w:val="20"/>
        </w:rPr>
      </w:pPr>
      <w:r>
        <w:rPr>
          <w:rFonts w:cs="Arial" w:ascii="Arial" w:hAnsi="Arial"/>
          <w:sz w:val="20"/>
        </w:rPr>
      </w:r>
    </w:p>
    <w:p>
      <w:pPr>
        <w:pStyle w:val="Heading4"/>
        <w:rPr/>
      </w:pPr>
      <w:r>
        <w:rPr/>
        <w:t>God is Sovereig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imply put, that means that God answers to nobody higher and only to Himself and therefore can do as He sees fit.  He can use His power and His omniscience and presence as He so chooses and He can put any criteria with it that He wants because He’s God.  We often say, “there is a God and I’m not it” – and that statement is in effect reminding ourselves that, “God is Sovereig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od’s ways and powers and His presence and His decisions about our life will only ever make sense in the context of His will for our life.  If you choose to live your life as you want to and seeking to do things your own way, you will never know why it was that God chose to bring such and such in your life or why He gave you that particular personality trait or why you were born into such and such family and circumstance.  People who live for themselves end up getting bitter at God because it never seems to “come together and click” as to why God allowed certain things in their lives.  And it doesn’t come together because they are designed for one thing and yet living in another and so by choosing to live their lives out of the will of God and with not serving Him, they are forever like a square peg in a round hole.  But if you will live for God, your life will be a constant, “ahh, that’s why God did that” and the light will click on and in the end everything will not only make sense but you will see the fingerprints of God all over you!  God is sovereign and He chose His plan for your life and He will continue to act upon that plan whether or not you go along with it or not.  You will in the end of your life have done one of two things:  fight God tooth and toenail and miss the entire point of God’s workings and purpose in your life and probably end life bitter and dejected and aggravated and at a loss, or you will seek to fulfill God’s will for your life and in the end find true happiness, purpose, and contentment.  The choice is your own to make.  Instead of getting mad at God, why don’t you get upset at yourself for choosing to live for your own dreams and your own agendas and not focusing all of these years on Him?  Truly he who tries to save his life by doing his own thing will loose his life and yet he who looses his life for the sake of Christ will save 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iven that God is all-powerful, all-knowing, ever-present, and sovereign it is a great thing that:</w:t>
      </w:r>
    </w:p>
    <w:p>
      <w:pPr>
        <w:pStyle w:val="Normal"/>
        <w:rPr>
          <w:rFonts w:ascii="Arial" w:hAnsi="Arial" w:cs="Arial"/>
          <w:sz w:val="20"/>
        </w:rPr>
      </w:pPr>
      <w:r>
        <w:rPr>
          <w:rFonts w:cs="Arial" w:ascii="Arial" w:hAnsi="Arial"/>
          <w:sz w:val="20"/>
        </w:rPr>
      </w:r>
    </w:p>
    <w:p>
      <w:pPr>
        <w:pStyle w:val="Heading4"/>
        <w:rPr/>
      </w:pPr>
      <w:r>
        <w:rPr/>
        <w:t>God is Holy</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is means that sin is so far from God’s nature as to be nowhere a part of it.  God does not do evil.  He does not lie.  He does not use His powers for evil intent.  He is perfect and He is good.  He is a righteous God.  All of this is wrapped up in the fact that “God is Holy.”  He will not encourage, condone, nor bless sin and evil.  He is as separated from sinful things as He can be.  Because He is omniscient and omnipotent, He is able to often take evil situations and negative things and turn them for our good, but that does not mean that the evil things came from Him and His nature.  God is also holy and we must take the two attributes as complimentary and know that some things come in life because of people’s actions and sin in the world, and if you will trust God and do things His way, He can work things out for the best, but that does not mean that God is the author or creator of all people’s actions and sins.  God is not the author of confusion!</w:t>
      </w:r>
      <w:r>
        <w:rPr>
          <w:rStyle w:val="FootnoteCharacters"/>
          <w:rStyle w:val="FootnoteAnchor"/>
          <w:rFonts w:cs="Arial" w:ascii="Arial" w:hAnsi="Arial"/>
          <w:sz w:val="20"/>
        </w:rPr>
        <w:footnoteReference w:id="5"/>
      </w:r>
      <w:r>
        <w:rPr>
          <w:rFonts w:cs="Arial" w:ascii="Arial" w:hAnsi="Arial"/>
          <w:sz w:val="20"/>
        </w:rPr>
        <w:t xml:space="preserve">  Furthermore:</w:t>
      </w:r>
    </w:p>
    <w:p>
      <w:pPr>
        <w:pStyle w:val="Normal"/>
        <w:rPr>
          <w:rFonts w:ascii="Arial" w:hAnsi="Arial" w:cs="Arial"/>
          <w:sz w:val="20"/>
        </w:rPr>
      </w:pPr>
      <w:r>
        <w:rPr>
          <w:rFonts w:cs="Arial" w:ascii="Arial" w:hAnsi="Arial"/>
          <w:sz w:val="20"/>
        </w:rPr>
      </w:r>
    </w:p>
    <w:p>
      <w:pPr>
        <w:pStyle w:val="Heading4"/>
        <w:rPr/>
      </w:pPr>
      <w:r>
        <w:rPr/>
        <w:t>God is Ju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was Abraham who asked the question:</w:t>
      </w:r>
    </w:p>
    <w:p>
      <w:pPr>
        <w:pStyle w:val="Normal"/>
        <w:rPr>
          <w:rFonts w:ascii="Arial" w:hAnsi="Arial" w:cs="Arial"/>
          <w:sz w:val="20"/>
        </w:rPr>
      </w:pPr>
      <w:r>
        <w:rPr>
          <w:rFonts w:cs="Arial" w:ascii="Arial" w:hAnsi="Arial"/>
          <w:sz w:val="20"/>
        </w:rPr>
      </w:r>
    </w:p>
    <w:p>
      <w:pPr>
        <w:pStyle w:val="Heading5"/>
        <w:rPr/>
      </w:pPr>
      <w:r>
        <w:rPr/>
        <w:t>Gen 18:25 Will not the Judge of all the earth do right?" N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nswer is “He will,” but let us consider what a “just judge is.”  A just judge doesn’t always take your side automatically.  A just judge doesn’t let infractions of the law go with no penalty.  A just judge does what is right according to the letter of the law.  The key to grasping a true concept of God is not to take one attribute and focus on it without the others, but to take them side by side and let them balance each other out.  For example it is also true that:</w:t>
      </w:r>
    </w:p>
    <w:p>
      <w:pPr>
        <w:pStyle w:val="Normal"/>
        <w:rPr>
          <w:rFonts w:ascii="Arial" w:hAnsi="Arial" w:cs="Arial"/>
          <w:sz w:val="20"/>
        </w:rPr>
      </w:pPr>
      <w:r>
        <w:rPr>
          <w:rFonts w:cs="Arial" w:ascii="Arial" w:hAnsi="Arial"/>
          <w:sz w:val="20"/>
        </w:rPr>
      </w:r>
    </w:p>
    <w:p>
      <w:pPr>
        <w:pStyle w:val="Heading4"/>
        <w:rPr>
          <w:i w:val="false"/>
          <w:i w:val="false"/>
          <w:iCs w:val="false"/>
        </w:rPr>
      </w:pPr>
      <w:r>
        <w:rPr>
          <w:i w:val="false"/>
          <w:iCs w:val="false"/>
        </w:rPr>
        <w:t>God is Forgiving</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There has never been a people in the Bible, no matter how rebellious, that when they turned to God with a sincere and humble repentance that God did not forgive them of their sins!  Hallelujah and thank you, Jesus for that!  And it is also true as our other text said that:</w:t>
      </w:r>
    </w:p>
    <w:p>
      <w:pPr>
        <w:pStyle w:val="Normal"/>
        <w:rPr>
          <w:rFonts w:ascii="Arial" w:hAnsi="Arial" w:cs="Arial"/>
          <w:sz w:val="20"/>
        </w:rPr>
      </w:pPr>
      <w:r>
        <w:rPr>
          <w:rFonts w:cs="Arial" w:ascii="Arial" w:hAnsi="Arial"/>
          <w:sz w:val="20"/>
        </w:rPr>
      </w:r>
    </w:p>
    <w:p>
      <w:pPr>
        <w:pStyle w:val="Heading4"/>
        <w:rPr/>
      </w:pPr>
      <w:r>
        <w:rPr/>
        <w:t>God is Lov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God is merciful!  But never forget that He is also holy and just all at the same time.  And so in His mercy and in His love, He has provided a way for us to be set free from the wages and sentencing of death that our sins would have brought.  He has provided a substitute to satisfy His justness and holiness.  His holiness and justness said that there must be a death to pay for our sin, but in His mercy and love, He became as one of us and died on the cross after having lived a perfect life so that His life would pay for our sins.  He had no sin, yet He died and paid the penalty of sin and that means that His death can now pay our spiritual debt and that is the whole point of Calvary and living for God that the death on the cross of the flesh that He became, the death of the Son that was born, was to be our substitute and to redeem us from sin.  Jesus said, Himself:</w:t>
      </w:r>
    </w:p>
    <w:p>
      <w:pPr>
        <w:pStyle w:val="Normal"/>
        <w:rPr>
          <w:rFonts w:ascii="Arial" w:hAnsi="Arial" w:cs="Arial"/>
          <w:sz w:val="20"/>
        </w:rPr>
      </w:pPr>
      <w:r>
        <w:rPr>
          <w:rFonts w:cs="Arial" w:ascii="Arial" w:hAnsi="Arial"/>
          <w:sz w:val="20"/>
        </w:rPr>
      </w:r>
    </w:p>
    <w:p>
      <w:pPr>
        <w:pStyle w:val="Heading5"/>
        <w:rPr/>
      </w:pPr>
      <w:r>
        <w:rPr/>
        <w:t xml:space="preserve">John 15:13 Greater love has no one than this, that someone lays down his life for his friends. ES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uple that with the scripture that God bought the church with “His own blood” and you begin to get a revelation, a beautiful revelation of God’s great love toward us!  God didn’t send another to die for you because that would have made that the other loved you more than He, but God, Himself, became as one of us and took on flesh and let that flesh die on a cross though it deserved nothing of the sort to show us great love and to provide us a way out from having to die for our own sins!  God is just and God is holy and He could not save us with our sins still attached and He could not just waive those sins away without a human death, but in His love and mercy He came and paid the price for us, making forgiveness possib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t if you refuse the sacrifice and you refuse His plan and you refuse to live for Him and if you refuse to obey what He has commanded you to do, then understand justice says that He must not let you inherit eternal life.  Don’t get mad at God that many will be lost because they will be lost and spend eternity in a lake of fire that God did everything He could to save them from.  He is loving and merciful and forgiving, yet when people reject His love and mercy and His work of Calvary, there is no other hope for them because God is also holy and just and the judge of the earth will do what is right.  Where do you stand with God, tonight?</w:t>
      </w:r>
    </w:p>
    <w:p>
      <w:pPr>
        <w:pStyle w:val="Normal"/>
        <w:rPr>
          <w:rFonts w:ascii="Arial" w:hAnsi="Arial" w:cs="Arial"/>
          <w:sz w:val="20"/>
        </w:rPr>
      </w:pPr>
      <w:r>
        <w:rPr>
          <w:rFonts w:cs="Arial" w:ascii="Arial" w:hAnsi="Arial"/>
          <w:sz w:val="20"/>
        </w:rPr>
      </w:r>
    </w:p>
    <w:p>
      <w:pPr>
        <w:pStyle w:val="Heading1"/>
        <w:rPr>
          <w:rFonts w:ascii="Tandelle" w:hAnsi="Tandelle" w:cs="Arial"/>
          <w:i w:val="false"/>
          <w:i w:val="false"/>
          <w:iCs w:val="false"/>
          <w:sz w:val="32"/>
        </w:rPr>
      </w:pPr>
      <w:r>
        <w:rPr>
          <w:rFonts w:cs="Arial" w:ascii="Tandelle" w:hAnsi="Tandelle"/>
          <w:i w:val="false"/>
          <w:iCs w:val="false"/>
          <w:sz w:val="32"/>
        </w:rPr>
        <w:t>Conclusion</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In closing, let us be reminded of one more attribute and that is:</w:t>
      </w:r>
    </w:p>
    <w:p>
      <w:pPr>
        <w:pStyle w:val="Normal"/>
        <w:rPr>
          <w:rFonts w:ascii="Arial" w:hAnsi="Arial" w:cs="Arial"/>
          <w:sz w:val="20"/>
        </w:rPr>
      </w:pPr>
      <w:r>
        <w:rPr>
          <w:rFonts w:cs="Arial" w:ascii="Arial" w:hAnsi="Arial"/>
          <w:sz w:val="20"/>
        </w:rPr>
      </w:r>
    </w:p>
    <w:p>
      <w:pPr>
        <w:pStyle w:val="Heading4"/>
        <w:rPr/>
      </w:pPr>
      <w:r>
        <w:rPr/>
        <w:t>God is Persist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 doesn’t give up easy and He hasn’t given up on you.  He spoke to the prophet Jeremiah and told him, “the people are so hardened that they will not listen to your preaching, but I’m sending you to preach to them anyway.”  Why?  Because God doesn’t give up easily and He deals long with humanity because of His great love and justice.  If man chooses to go to an eternal destination other than the delightful place that God has prepared for him, then man will only do so despite every effort of God Almighty to dissuade him otherwise!  God has given us the ability to choose our own course in life and He respects that choice, but He doesn’t give up easily when we choose the wrong pa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our text, John wrote:</w:t>
      </w:r>
    </w:p>
    <w:p>
      <w:pPr>
        <w:pStyle w:val="Normal"/>
        <w:rPr>
          <w:rFonts w:ascii="Arial" w:hAnsi="Arial" w:cs="Arial"/>
          <w:sz w:val="20"/>
        </w:rPr>
      </w:pPr>
      <w:r>
        <w:rPr>
          <w:rFonts w:cs="Arial" w:ascii="Arial" w:hAnsi="Arial"/>
          <w:sz w:val="20"/>
        </w:rPr>
      </w:r>
    </w:p>
    <w:p>
      <w:pPr>
        <w:pStyle w:val="Heading1"/>
        <w:rPr>
          <w:rFonts w:ascii="Arial" w:hAnsi="Arial" w:cs="Arial"/>
          <w:b/>
          <w:b/>
          <w:bCs/>
          <w:i w:val="false"/>
          <w:i w:val="false"/>
          <w:iCs w:val="false"/>
          <w:sz w:val="20"/>
        </w:rPr>
      </w:pPr>
      <w:r>
        <w:rPr>
          <w:rFonts w:cs="Arial" w:ascii="Arial" w:hAnsi="Arial"/>
          <w:b/>
          <w:bCs/>
          <w:i w:val="false"/>
          <w:iCs w:val="false"/>
          <w:sz w:val="20"/>
        </w:rPr>
        <w:t>1 John 4:8 Anyone who does not love does not know God, because God is love. ESV</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 xml:space="preserve">Many of the attributes of God we cannot obtain in this life:  we will never be sovereign, omnipotent, omniscient and omnipresent.  But as we come to know God, God desires and even demands that we become in other ways like Him.  We must be holy because He is holy.  We must love each other because God is love.  We must be forgiving to others because He has forgiven us of so much.  We must be just as God is just.  Too often, we act as if we are sovereign or omniscient and don’t act loving, holy, or forgiving – we get it backwards!  Let us let God be God as only He can be and yet strive to be like Him in the ways that we are called to be like Him!  He is sovereign and He is all-powerful and all-knowing – let us trust His decisions in that and be like Him in the other!  None of us have gotten all of this perfectly as it should be in our lives yet, but God is persistent in His love and in His call to holiness and He continues to work on us and beckon us forward!  He calls us even tonight to come close to Him.  God is in many ways calling us to be like Hi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szCs w:val="24"/>
        </w:rPr>
      </w:pPr>
      <w:r>
        <w:rPr>
          <w:rFonts w:cs="Arial" w:ascii="Arial" w:hAnsi="Arial"/>
          <w:sz w:val="20"/>
          <w:szCs w:val="24"/>
        </w:rPr>
      </w:r>
    </w:p>
    <w:sectPr>
      <w:footerReference w:type="default" r:id="rId2"/>
      <w:footnotePr>
        <w:numFmt w:val="decimal"/>
      </w:footnotePr>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nde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311150"/>
                      </a:xfrm>
                      <a:prstGeom prst="rect"/>
                      <a:solidFill>
                        <a:srgbClr val="FFFFFF">
                          <a:alpha val="0"/>
                        </a:srgbClr>
                      </a:solidFill>
                    </wps:spPr>
                    <wps:txbx>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7</w:t>
                          </w:r>
                          <w:r>
                            <w:rPr>
                              <w:rStyle w:val="PageNumber"/>
                              <w:sz w:val="36"/>
                              <w:rFonts w:cs="Tandelle" w:ascii="Tandelle" w:hAnsi="Tandelle"/>
                            </w:rPr>
                            <w:fldChar w:fldCharType="end"/>
                          </w:r>
                        </w:p>
                      </w:txbxContent>
                    </wps:txbx>
                    <wps:bodyPr anchor="t" lIns="0" tIns="0" rIns="0" bIns="0">
                      <a:noAutofit/>
                    </wps:bodyPr>
                  </wps:wsp>
                </a:graphicData>
              </a:graphic>
            </wp:anchor>
          </w:drawing>
        </mc:Choice>
        <mc:Fallback>
          <w:pict>
            <v:rect fillcolor="#FFFFFF" style="position:absolute;rotation:-0;width:10.35pt;height:24.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7</w:t>
                    </w:r>
                    <w:r>
                      <w:rPr>
                        <w:rStyle w:val="PageNumber"/>
                        <w:sz w:val="36"/>
                        <w:rFonts w:cs="Tandelle" w:ascii="Tandelle" w:hAnsi="Tandel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Sura 2:100/106; Sura 13:39; Sura 16:101</w:t>
      </w:r>
    </w:p>
  </w:footnote>
  <w:footnote w:id="3">
    <w:p>
      <w:pPr>
        <w:pStyle w:val="Footnote"/>
        <w:rPr/>
      </w:pPr>
      <w:r>
        <w:rPr>
          <w:rStyle w:val="FootnoteCharacters"/>
        </w:rPr>
        <w:footnoteRef/>
      </w:r>
      <w:r>
        <w:rPr/>
        <w:t xml:space="preserve"> </w:t>
      </w:r>
      <w:r>
        <w:rPr/>
        <w:t>Compare Sura 4:31 with Sura 33:36-40</w:t>
      </w:r>
    </w:p>
  </w:footnote>
  <w:footnote w:id="4">
    <w:p>
      <w:pPr>
        <w:pStyle w:val="Footnote"/>
        <w:rPr/>
      </w:pPr>
      <w:r>
        <w:rPr>
          <w:rStyle w:val="FootnoteCharacters"/>
        </w:rPr>
        <w:footnoteRef/>
      </w:r>
      <w:r>
        <w:rPr/>
        <w:t xml:space="preserve"> </w:t>
      </w:r>
      <w:r>
        <w:rPr/>
        <w:t>See Psalms 22:3.</w:t>
      </w:r>
    </w:p>
  </w:footnote>
  <w:footnote w:id="5">
    <w:p>
      <w:pPr>
        <w:pStyle w:val="Footnote"/>
        <w:rPr/>
      </w:pPr>
      <w:r>
        <w:rPr>
          <w:rStyle w:val="FootnoteCharacters"/>
        </w:rPr>
        <w:footnoteRef/>
      </w:r>
      <w:r>
        <w:rPr/>
        <w:t xml:space="preserve"> </w:t>
      </w:r>
      <w:r>
        <w:rPr/>
        <w:t>1 Corinthians 14: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andelle" w:hAnsi="Tandelle" w:cs="Arial"/>
      <w:b/>
      <w:bCs/>
      <w:sz w:val="32"/>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Tandelle" w:hAnsi="Tandelle" w:cs="Arial"/>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0:38:00Z</dcterms:created>
  <dc:creator> Donald Duck</dc:creator>
  <dc:description/>
  <dc:language>en-US</dc:language>
  <cp:lastModifiedBy>Jeremiah</cp:lastModifiedBy>
  <dcterms:modified xsi:type="dcterms:W3CDTF">2008-06-04T20:38:00Z</dcterms:modified>
  <cp:revision>2</cp:revision>
  <dc:subject/>
  <dc:title>James Expository Series</dc:title>
</cp:coreProperties>
</file>